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2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57-7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Хомидова Ёкубжона Абдусалом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Хомидов Ё.А.</w:t>
      </w:r>
      <w:r>
        <w:rPr/>
        <w:t xml:space="preserve"> не оплатил административный штраф в размере 3000 рублей по постановлению № 18810086230001075682 от 15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Хомидов Ё.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48991 от 29.12.2024, копию постановления                 № 18810086230001075682 от 15.08.2024 года по делу об административном правонарушении, рапорт должностного лица, сведения ГИС ГМП на имя Турсунова Ш.Ш., параметры поиска, 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075682 от 15.08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Хомидов Ё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омидова Ёкубжона Абдусало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(шесть тысяч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2252017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2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